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cs="Times New Roman"/>
          <w:b/>
          <w:bCs/>
          <w:sz w:val="28"/>
          <w:lang w:eastAsia="ru-RU"/>
        </w:rPr>
        <w:t>Сценарий игры - викторины «Звёздный час»</w:t>
      </w:r>
      <w:r>
        <w:rPr>
          <w:rFonts w:cs="Times New Roman"/>
          <w:b/>
          <w:bCs/>
          <w:sz w:val="28"/>
          <w:lang w:val="be-BY" w:eastAsia="ru-RU"/>
        </w:rPr>
        <w:t>. Т</w:t>
      </w:r>
      <w:r>
        <w:rPr>
          <w:rFonts w:cs="Times New Roman"/>
          <w:b/>
          <w:bCs/>
          <w:sz w:val="28"/>
          <w:lang w:eastAsia="ru-RU"/>
        </w:rPr>
        <w:t>ема</w:t>
      </w:r>
      <w:r>
        <w:rPr>
          <w:rFonts w:cs="Times New Roman"/>
          <w:sz w:val="28"/>
          <w:lang w:eastAsia="ru-RU"/>
        </w:rPr>
        <w:t xml:space="preserve"> «</w:t>
      </w:r>
      <w:r>
        <w:fldChar w:fldCharType="begin"/>
      </w:r>
      <w:r>
        <w:rPr>
          <w:rStyle w:val="InternetLink"/>
          <w:sz w:val="28"/>
          <w:b/>
          <w:rFonts w:cs="Times New Roman"/>
          <w:lang w:eastAsia="ru-RU"/>
        </w:rPr>
        <w:instrText xml:space="preserve"> HYPERLINK "http://pedsovet.su/forum/167-3849-1" \l "52704"</w:instrText>
      </w:r>
      <w:r>
        <w:rPr>
          <w:rStyle w:val="InternetLink"/>
          <w:sz w:val="28"/>
          <w:b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b/>
          <w:sz w:val="28"/>
          <w:lang w:eastAsia="ru-RU"/>
        </w:rPr>
        <w:t xml:space="preserve">Космонавтика» </w:t>
      </w:r>
      <w:r>
        <w:rPr>
          <w:rStyle w:val="InternetLink"/>
          <w:sz w:val="28"/>
          <w:b/>
          <w:rFonts w:cs="Times New Roman"/>
          <w:lang w:eastAsia="ru-RU"/>
        </w:rPr>
        <w:fldChar w:fldCharType="end"/>
      </w:r>
      <w:r>
        <w:rPr>
          <w:rFonts w:cs="Times New Roman"/>
          <w:sz w:val="28"/>
          <w:lang w:eastAsia="ru-RU"/>
        </w:rPr>
        <w:br/>
        <w:br/>
      </w:r>
      <w:r>
        <w:rPr>
          <w:rFonts w:cs="Times New Roman"/>
          <w:b/>
          <w:bCs/>
          <w:sz w:val="28"/>
          <w:lang w:eastAsia="ru-RU"/>
        </w:rPr>
        <w:t>Цель</w:t>
      </w:r>
      <w:r>
        <w:rPr>
          <w:rFonts w:cs="Times New Roman"/>
          <w:sz w:val="28"/>
          <w:lang w:eastAsia="ru-RU"/>
        </w:rPr>
        <w:t xml:space="preserve">: систематизировать знания детей в области космонавтики. </w:t>
        <w:br/>
        <w:br/>
      </w:r>
      <w:r>
        <w:rPr>
          <w:rFonts w:cs="Times New Roman"/>
          <w:b/>
          <w:bCs/>
          <w:sz w:val="28"/>
          <w:lang w:eastAsia="ru-RU"/>
        </w:rPr>
        <w:t>Задачи</w:t>
      </w:r>
      <w:r>
        <w:rPr>
          <w:rFonts w:cs="Times New Roman"/>
          <w:sz w:val="28"/>
          <w:lang w:eastAsia="ru-RU"/>
        </w:rPr>
        <w:t xml:space="preserve">: расширение общего кругозора детей, развивать самостоятельность мышления, любознательность, воспитание патриотизма, гражданственности. </w:t>
        <w:br/>
        <w:br/>
      </w:r>
      <w:r>
        <w:rPr>
          <w:rFonts w:cs="Times New Roman"/>
          <w:b/>
          <w:bCs/>
          <w:sz w:val="28"/>
          <w:lang w:eastAsia="ru-RU"/>
        </w:rPr>
        <w:t>Оборудование</w:t>
      </w:r>
      <w:r>
        <w:rPr>
          <w:rFonts w:cs="Times New Roman"/>
          <w:sz w:val="28"/>
          <w:lang w:eastAsia="ru-RU"/>
        </w:rPr>
        <w:t xml:space="preserve">: для каждого участника таблички с номерами от 1 до 4; таблички с именами участников; звёздочки за правильные ответы. </w:t>
        <w:br/>
        <w:br/>
        <w:t xml:space="preserve">Зал </w:t>
      </w:r>
      <w:r>
        <w:rPr>
          <w:rFonts w:cs="Times New Roman"/>
          <w:b/>
          <w:bCs/>
          <w:sz w:val="28"/>
          <w:lang w:eastAsia="ru-RU"/>
        </w:rPr>
        <w:t xml:space="preserve">оформлен </w:t>
      </w:r>
      <w:r>
        <w:rPr>
          <w:rFonts w:cs="Times New Roman"/>
          <w:sz w:val="28"/>
          <w:lang w:eastAsia="ru-RU"/>
        </w:rPr>
        <w:t xml:space="preserve">соответственно мероприятию – на центральной стене висит плакат «Звёздный час», зал украшен шарами, звездами. </w:t>
        <w:br/>
        <w:br/>
        <w:t xml:space="preserve">Добрый день! Сегодня мы проведем игру «Звёздный час», посвященный дню космонавтики. </w:t>
        <w:br/>
        <w:t xml:space="preserve">«Здесь затеи и вопросы, </w:t>
        <w:br/>
        <w:t xml:space="preserve">Интересно всё для вас, </w:t>
        <w:br/>
        <w:t xml:space="preserve">Мы желаем вам удачи, </w:t>
        <w:br/>
        <w:t xml:space="preserve">Впереди ваш «Звёздный час». </w:t>
        <w:br/>
        <w:t xml:space="preserve">Знакомимся с участниками игры. Начинаем 1 тур.( За каждый правильный ответ вручается звёздочка) </w:t>
        <w:br/>
        <w:t xml:space="preserve">1 тур. </w:t>
        <w:br/>
        <w:t xml:space="preserve">1.Кто положил начало открытия космоса, теоретической космонавтики? </w:t>
        <w:br/>
        <w:t xml:space="preserve">(К.Э.Циолковский) </w:t>
        <w:br/>
        <w:t xml:space="preserve">2.В каком году и кто совершил первый полёт в космос? </w:t>
        <w:br/>
        <w:t xml:space="preserve">(Ю.А.Гагарин,12.04.1961г.) </w:t>
        <w:br/>
        <w:t xml:space="preserve">3.Кто был вторым космонавтом после Ю.А.Гагарина? </w:t>
        <w:br/>
        <w:t xml:space="preserve">(Герман Степанович Титов) </w:t>
        <w:br/>
        <w:t xml:space="preserve">4.Как звали собак, которых посылали в космос, когда? </w:t>
        <w:br/>
        <w:t xml:space="preserve">(Белка, Стрелка,1960г.) </w:t>
        <w:br/>
        <w:t xml:space="preserve">5.Первая женщина-космонавт. </w:t>
        <w:br/>
        <w:t xml:space="preserve">(Валентина Терешкова) </w:t>
        <w:br/>
        <w:t xml:space="preserve">6.Какие у неё были позывные? </w:t>
        <w:br/>
        <w:t xml:space="preserve">(«Чайка») </w:t>
        <w:br/>
        <w:t xml:space="preserve">7.В каком году В.Терешкова совершила полёт в космос? </w:t>
        <w:br/>
        <w:t xml:space="preserve">(1963г) </w:t>
        <w:br/>
        <w:t xml:space="preserve">8.Кто первый из космонавтов вышел в открытый космос? </w:t>
        <w:br/>
        <w:t xml:space="preserve">(Алексей Архипович Леонов) </w:t>
        <w:br/>
        <w:t xml:space="preserve">2 тур. Из всех ответов нужно выбрать правильный. </w:t>
        <w:br/>
        <w:t xml:space="preserve">1.Как назывался космический «корабль» на котором был совершен первый полёт? </w:t>
        <w:br/>
      </w:r>
      <w:r>
        <w:rPr>
          <w:rFonts w:cs="Times New Roman"/>
          <w:sz w:val="28"/>
          <w:u w:val="single"/>
          <w:lang w:eastAsia="ru-RU"/>
        </w:rPr>
        <w:t>«Восток»</w:t>
      </w:r>
      <w:r>
        <w:rPr>
          <w:rFonts w:cs="Times New Roman"/>
          <w:sz w:val="28"/>
          <w:lang w:eastAsia="ru-RU"/>
        </w:rPr>
        <w:t xml:space="preserve">, «Восход», «Союз», «Аполлон» </w:t>
        <w:br/>
        <w:t xml:space="preserve">2.Кто из перечисленных фамилий «вторая» женщина космонавт? </w:t>
        <w:br/>
        <w:t xml:space="preserve">Кандакова, Терешкова, </w:t>
      </w:r>
      <w:r>
        <w:rPr>
          <w:rFonts w:cs="Times New Roman"/>
          <w:sz w:val="28"/>
          <w:u w:val="single"/>
          <w:lang w:eastAsia="ru-RU"/>
        </w:rPr>
        <w:t>Савицкая</w:t>
      </w:r>
      <w:r>
        <w:rPr>
          <w:rFonts w:cs="Times New Roman"/>
          <w:sz w:val="28"/>
          <w:lang w:eastAsia="ru-RU"/>
        </w:rPr>
        <w:t xml:space="preserve"> </w:t>
        <w:br/>
        <w:t xml:space="preserve">3.Кто из перечисленных фамилий не является космонавтом? </w:t>
        <w:br/>
        <w:t xml:space="preserve">Комаров, Севастьянов, </w:t>
      </w:r>
      <w:r>
        <w:rPr>
          <w:rFonts w:cs="Times New Roman"/>
          <w:sz w:val="28"/>
          <w:u w:val="single"/>
          <w:lang w:eastAsia="ru-RU"/>
        </w:rPr>
        <w:t>Водопьянов</w:t>
      </w:r>
      <w:r>
        <w:rPr>
          <w:rFonts w:cs="Times New Roman"/>
          <w:sz w:val="28"/>
          <w:lang w:eastAsia="ru-RU"/>
        </w:rPr>
        <w:t xml:space="preserve">, Титов </w:t>
        <w:br/>
        <w:t xml:space="preserve">4.Первая из женщин космонавтов, вышедших в открытый космос. </w:t>
        <w:br/>
        <w:t xml:space="preserve">Терешкова, </w:t>
      </w:r>
      <w:r>
        <w:rPr>
          <w:rFonts w:cs="Times New Roman"/>
          <w:sz w:val="28"/>
          <w:u w:val="single"/>
          <w:lang w:eastAsia="ru-RU"/>
        </w:rPr>
        <w:t>Савицкая</w:t>
      </w:r>
      <w:r>
        <w:rPr>
          <w:rFonts w:cs="Times New Roman"/>
          <w:sz w:val="28"/>
          <w:lang w:eastAsia="ru-RU"/>
        </w:rPr>
        <w:t xml:space="preserve"> </w:t>
        <w:br/>
        <w:t xml:space="preserve">5.Назовите главного конструктора космических «кораблей». </w:t>
        <w:br/>
      </w:r>
      <w:r>
        <w:rPr>
          <w:rFonts w:cs="Times New Roman"/>
          <w:sz w:val="28"/>
          <w:u w:val="single"/>
          <w:lang w:eastAsia="ru-RU"/>
        </w:rPr>
        <w:t>Циолковский</w:t>
      </w:r>
      <w:r>
        <w:rPr>
          <w:rFonts w:cs="Times New Roman"/>
          <w:sz w:val="28"/>
          <w:lang w:eastAsia="ru-RU"/>
        </w:rPr>
        <w:t xml:space="preserve">, Королёв, Гагарин </w:t>
        <w:br/>
        <w:t xml:space="preserve">6.Какое слово произнёс Гагарин, когда стартовал космический «корабль»? </w:t>
        <w:br/>
        <w:t xml:space="preserve">Взлетаю, </w:t>
      </w:r>
      <w:r>
        <w:rPr>
          <w:rFonts w:cs="Times New Roman"/>
          <w:sz w:val="28"/>
          <w:u w:val="single"/>
          <w:lang w:eastAsia="ru-RU"/>
        </w:rPr>
        <w:t>поехали</w:t>
      </w:r>
      <w:r>
        <w:rPr>
          <w:rFonts w:cs="Times New Roman"/>
          <w:sz w:val="28"/>
          <w:lang w:eastAsia="ru-RU"/>
        </w:rPr>
        <w:t xml:space="preserve">, все готово </w:t>
        <w:br/>
        <w:t xml:space="preserve">3 тур. Грамотейка, игра с кубиками. Кто составит самое длинное слово из букв, которые выпали из участников и из зрителей. (Участникам за самое длинное слово вручается звёздочка) </w:t>
        <w:br/>
        <w:t xml:space="preserve">4 тур. Вопросы на сообразительность. </w:t>
        <w:br/>
        <w:t xml:space="preserve">1) Откуда был дан первый старт космического корабля? </w:t>
        <w:br/>
        <w:t xml:space="preserve">(с космодрома Байконур) </w:t>
        <w:br/>
        <w:t xml:space="preserve">2) Назовите отчество первого космонавта. </w:t>
        <w:br/>
        <w:t xml:space="preserve">(Алексеевич) </w:t>
        <w:br/>
        <w:t xml:space="preserve">3) Какая дата в космонавтике будет отмечаться в 2021 году? (60 лет) </w:t>
        <w:br/>
        <w:t xml:space="preserve">4) В какой стране располагается космодром Байконур? </w:t>
        <w:br/>
        <w:t xml:space="preserve">(Казахстан) </w:t>
        <w:br/>
        <w:t xml:space="preserve">5) Как называется соединение 2 космических аппаратов? </w:t>
        <w:br/>
        <w:t xml:space="preserve">( Стыковка) </w:t>
        <w:br/>
        <w:t xml:space="preserve">6) Чудо- птица, алый хвост </w:t>
        <w:br/>
        <w:t xml:space="preserve">Прилетела в стаю звёзд. </w:t>
        <w:br/>
        <w:t xml:space="preserve">(ракета) </w:t>
        <w:br/>
        <w:t xml:space="preserve">7) Какой космический прибор фотографировал лунную поверхность?. </w:t>
        <w:br/>
        <w:t xml:space="preserve">(луноход) </w:t>
        <w:br/>
        <w:t xml:space="preserve">8) Что называется в космосе «млечным»? </w:t>
        <w:br/>
        <w:t xml:space="preserve">(путь) </w:t>
        <w:br/>
        <w:t xml:space="preserve">5 тур. Игра в слово. (играют 2 финалиста , то есть те у кого оказалось большое количество звёздочек) </w:t>
        <w:br/>
        <w:t xml:space="preserve">Слово- Космонавтика </w:t>
        <w:br/>
        <w:t xml:space="preserve">Нужно составить как можно больше новых слов, используя буквы этого слова. </w:t>
        <w:br/>
        <w:t xml:space="preserve">Победитель игры тот, кто больше составит слов. </w:t>
        <w:br/>
        <w:t xml:space="preserve">Космонавтика- космонавт, тик, мат, виток, вата, нос, нота, оскомина, ток. </w:t>
      </w:r>
    </w:p>
    <w:p>
      <w:pPr>
        <w:pStyle w:val="Normal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1:00Z</dcterms:created>
  <dc:creator>sasha</dc:creator>
  <dc:description/>
  <cp:keywords/>
  <dc:language>en-US</dc:language>
  <cp:lastModifiedBy>Karpovich-PC</cp:lastModifiedBy>
  <dcterms:modified xsi:type="dcterms:W3CDTF">2021-05-25T15:06:00Z</dcterms:modified>
  <cp:revision>3</cp:revision>
  <dc:subject/>
  <dc:title>Тема: Космонавтика </dc:title>
</cp:coreProperties>
</file>